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4731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524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Потопи Р.В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Потопи Р.В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Потопі Роману Валер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рочище Коростяшево, на підставі рішення двадцятої сесії Нетішинської міської ради VII скликання                             від 25 листопада 2016 року № 20/1072 «Про надання Кондрацькому А.Ю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5-05T15:44:00Z</cp:lastPrinted>
  <dcterms:modified xsi:type="dcterms:W3CDTF">2017-05-10T11:23:00Z</dcterms:modified>
  <cp:revision>46</cp:revision>
  <dc:subject/>
  <dc:title>\\Zem-1\Обмінник\сесія травень\</dc:title>
</cp:coreProperties>
</file>